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D</w:t>
        <w:noBreakHyphen/>
        <w:t>13</w:t>
        <w:noBreakHyphen/>
        <w:t>42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NTESTED 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OTION TO CONFER WITH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MBER    HIN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NZEL GAUPP!PATIENCE GAU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EITH WAYNE MI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AUL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REBECCA WHEE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RISTIE DAWN MI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480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OEN</w:t>
        <w:noBreakHyphen/>
        <w:t>05</w:t>
        <w:noBreakHyphen/>
        <w:t>36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LAUDIA MO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MEDI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JORDAN PE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VID CARL MO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UGLAS JEROME R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SUMMARY JUDG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21" w:h="856" w:x="1206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LLISON J. CAPA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21" w:h="856" w:x="1206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NADIA BETT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21" w:h="856" w:x="1206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tt: GARDNER,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21" w:h="856" w:x="1206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ab/>
      </w:r>
      <w:r>
        <w:rPr>
          <w:rFonts w:cs="Arial" w:ascii="Arial" w:hAnsi="Arial"/>
          <w:caps/>
          <w:color w:val="000000"/>
          <w:kern w:val="2"/>
          <w:sz w:val="17"/>
          <w:szCs w:val="24"/>
        </w:rPr>
        <w:t>att: Newberg, Jami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67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QUALTEK USA, LLC ;    QUALTEK WIRELESS, LLC (F/N/A) VERTICAL LIMIT CONSTRUCTION, LLC ; DVONTE WILLIA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480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VAG</w:t>
        <w:noBreakHyphen/>
        <w:t>10</w:t>
        <w:noBreakHyphen/>
        <w:t>39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ENDLETON, BRADY 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ALIE KAY K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CHILD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RACHEL L. PO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NSON JONES AND EASTON J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ELYNN JOY WHEATL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COLEMAN, JAMES 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P, W. COD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VID LORNE WHEATLEY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0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UEVARA, TIFFANY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CONTESTED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CHET SOUTHWOR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DAVID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UEVARA, JACOB RAMI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2</w:t>
        <w:noBreakHyphen/>
        <w:t>53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ICOLE ROSS QUIN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 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RLIEMANUEL ACEVERB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D</w:t>
        <w:noBreakHyphen/>
        <w:t>10</w:t>
        <w:noBreakHyphen/>
        <w:t>395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MEDI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    ATTORNEY GEN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ARLIE MARIE SOMMERFE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ARRY FREN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MEDI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KATHERINE    RE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1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YCE FREN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6</Characters>
  <CharactersWithSpaces>27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9:00Z</dcterms:created>
  <dc:creator>Crystal Reports</dc:creator>
  <dc:description>Powered By Crystal</dc:description>
  <dc:language>en-US</dc:language>
  <cp:lastModifiedBy/>
  <dcterms:modified xsi:type="dcterms:W3CDTF">2023-04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07DE6797155204454DC7A2A05949940603481F90B7547AF76360C8C445F97F7B107E36A07D0C8A627DB2EEB83FC85A7D81C6E7A5077DB2599A678E2ABF30D019D8496C920D88EA4F53CAC3D83BE27</vt:lpwstr>
  </property>
  <property fmtid="{D5CDD505-2E9C-101B-9397-08002B2CF9AE}" pid="3" name="Business Objects Context Information1">
    <vt:lpwstr>1AAD134168CB27487A87BCD2AE698DD50B1EB847163A9743AC220DFC483F87A0411ED7B4299AD862122361604012ECFDCE85DD81F7CF73F2E342D8A881DC0F016F5914047475C2109B7E2A9C3834FE6C654EF973FD62AE5E970CD5A6DD51488E1D74A007C365B6BB90D39175F467BF65BC7F1BA9C40D6CE7721FBAC94ADF84A</vt:lpwstr>
  </property>
  <property fmtid="{D5CDD505-2E9C-101B-9397-08002B2CF9AE}" pid="4" name="Business Objects Context Information2">
    <vt:lpwstr>679FC0D27198997774732FFFD97F419A21CB7B5FC55F3B81A3456F807A90E911A87C690CBB657AAC8981F15FA306C5506F69FF0B47D8A773B3DB7693931E963E77FD2E1BDDEF8EEB5FAE124096D9FD1A8E8F</vt:lpwstr>
  </property>
  <property fmtid="{D5CDD505-2E9C-101B-9397-08002B2CF9AE}" pid="5" name="Operator">
    <vt:lpwstr>Laurie Morse</vt:lpwstr>
  </property>
</Properties>
</file>